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per Racing Green as researched by John Cooper, David Cooper and Dupont is</w:t>
        <w:br/>
        <w:br/>
        <w:t>Dupont Chromabase.</w:t>
        <w:br/>
        <w:t xml:space="preserve">Color Spectramaster Green, Value shade #7 </w:t>
        <w:br/>
        <w:br/>
        <w:t>GS 57612 Tinting Guide mixed as follows for a 2 quart pot.</w:t>
        <w:br/>
        <w:br/>
        <w:t>806J HS Black 193.4 grams</w:t>
        <w:br/>
        <w:t>830J HS Fast Green 290 grams</w:t>
        <w:br/>
        <w:t>881J HS Yellow Oxide 325.6 grams</w:t>
        <w:br/>
        <w:t>801J HS White 351.2 grams</w:t>
        <w:br/>
        <w:t xml:space="preserve">150K B/C Balancer 1328 grams </w:t>
        <w:br/>
        <w:t>175K Binder 1722.8 grams</w:t>
        <w:br/>
        <w:br/>
        <w:t>Mix with 7185 S high temp Chroma system basemaker 1:1 for application.</w:t>
        <w:br/>
        <w:br/>
        <w:t>Best results come from using Dupont primer/surfacer 30S Gray as an under coat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808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02:00Z</dcterms:created>
  <dc:creator>Neale</dc:creator>
  <dc:description/>
  <dc:language>en-US</dc:language>
  <cp:lastModifiedBy>Neale</cp:lastModifiedBy>
  <dcterms:modified xsi:type="dcterms:W3CDTF">2003-07-16T10:02:00Z</dcterms:modified>
  <cp:revision>1</cp:revision>
  <dc:subject/>
  <dc:title>Cooper Racing Green as researched by John Cooper, David Cooper and Dupont is</dc:title>
</cp:coreProperties>
</file>